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замещение вакантных должностей </w:t>
        <w:br/>
        <w:t>Межрайонной ИФНС России № 18 по Санкт-Петербургу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4395"/>
      </w:tblGrid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Start w:id="1" w:name="sub_1024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1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усенко Александ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Светлана Серге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анова Анна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Вера Никола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Ве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ль Ольга Серге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ова Екатерин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юнова Руфия Валито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елев Николай Евген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а Юлия Серге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Леонид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ин Никита Алексеевич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ущаева Наталья Таг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Ольг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Илья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Юрь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Дарь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 Константин Александрович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бахтина Ксени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янина Татьяна Александро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Ксени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гануров Евгений Иванович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Екатерина Владиславо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Максим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н Андрей Витальевич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акова Маргарит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 Анна Серге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Катерина Бор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 Диана Александровна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2:00Z</dcterms:created>
  <dc:creator>Ivanova_NV</dc:creator>
  <dc:description/>
  <cp:keywords/>
  <dc:language>en-US</dc:language>
  <cp:lastModifiedBy>INT-18-108</cp:lastModifiedBy>
  <cp:lastPrinted>2020-05-28T13:25:00Z</cp:lastPrinted>
  <dcterms:modified xsi:type="dcterms:W3CDTF">2021-10-06T13:12:00Z</dcterms:modified>
  <cp:revision>14</cp:revision>
  <dc:subject/>
  <dc:title>УТВЕРЖДЕНА</dc:title>
</cp:coreProperties>
</file>